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33350</wp:posOffset>
                </wp:positionV>
                <wp:extent cx="2921000" cy="82073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8207280"/>
                          <a:chOff x="0" y="0"/>
                          <a:chExt cx="292104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816480"/>
                            <a:ext cx="2921040" cy="67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2920" y="5322600"/>
                              <a:ext cx="2323440" cy="11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20" y="169560"/>
                                <a:ext cx="1766520" cy="92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it-IT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t6 = 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* t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a[t6] = 1.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f i &lt;= 10 go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L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920"/>
                                <a:ext cx="203508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1019160"/>
                                  <a:ext cx="45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45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203508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40" y="169560"/>
                                <a:ext cx="1939320" cy="92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it-IT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t6 = 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* t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a[t6] = 1.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f i &lt;= 10 goto L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4443840"/>
                              <a:ext cx="2323440" cy="61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920"/>
                                <a:ext cx="203508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68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45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2035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80" y="168120"/>
                                <a:ext cx="1915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 xml:space="preserve">i =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0"/>
                              <a:ext cx="2323440" cy="61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920"/>
                                <a:ext cx="203508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68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45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2035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80" y="168480"/>
                                <a:ext cx="1915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 xml:space="preserve">i =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902520"/>
                              <a:ext cx="2323440" cy="61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560"/>
                                <a:ext cx="2035080" cy="5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680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450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"/>
                                  <a:ext cx="2035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80" y="168120"/>
                                <a:ext cx="1915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 xml:space="preserve">j =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3519360"/>
                              <a:ext cx="232344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2520"/>
                                <a:ext cx="203508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525240"/>
                                  <a:ext cx="450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4500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203508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80" y="152280"/>
                                <a:ext cx="19159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368" w:leader="none"/>
                                      <w:tab w:val="left" w:pos="4068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f i &lt;= 10 go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1803600"/>
                              <a:ext cx="232344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1376640"/>
                                <a:ext cx="4500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88920"/>
                                <a:ext cx="450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8400" y="0"/>
                                <a:ext cx="365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3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3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2035080" cy="12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520" y="156240"/>
                                <a:ext cx="1766520" cy="92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it-IT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t6 = 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pl-PL"/>
                                    </w:rPr>
                                    <w:t xml:space="preserve"> * t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a[t6] = 1.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 = i +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f i &lt;= 10 go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L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156240"/>
                                <a:ext cx="193932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>t1 = 10 *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>t2 = tl +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>t3 = 8 * 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fr-FR" w:bidi="ar-SA"/>
                                    </w:rPr>
                                    <w:t xml:space="preserve">t4 = t3 – 8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en-US" w:bidi="ar-SA"/>
                                    </w:rPr>
                                    <w:t>a[t4] = 0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en-US" w:bidi="ar-SA"/>
                                    </w:rPr>
                                    <w:t xml:space="preserve">j = j +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val="pl-PL" w:bidi="ar-SA"/>
                                    </w:rPr>
                                    <w:t>if j &lt;= 10 got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3"/>
                                      <w:szCs w:val="22"/>
                                      <w:bCs/>
                                      <w:rFonts w:ascii="Courier New" w:hAnsi="Courier New" w:eastAsia="Calibri" w:cs="Courier New"/>
                                      <w:color w:val="000000"/>
                                      <w:lang w:bidi="ar-SA" w:val="en-US"/>
                                    </w:rPr>
                                    <w:t xml:space="preserve"> L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611000" y="10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2080" y="18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2640" y="10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3720" y="18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400" y="7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400" y="16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0480" y="323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9840" y="344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280" y="344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3520" y="362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4600" y="45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920" y="41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4160" y="438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8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3720" y="54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9480" y="54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4160" y="52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6240" y="64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600" y="670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670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034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77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5360" y="0"/>
                            <a:ext cx="20350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995040" y="468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0350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110520"/>
                            <a:ext cx="1915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3"/>
                                  <w:szCs w:val="22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fr-FR" w:bidi="ar-SA"/>
                                </w:rPr>
                                <w:t>e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7694280"/>
                            <a:ext cx="203508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995040" y="468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0350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7764840"/>
                            <a:ext cx="1915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3"/>
                                  <w:szCs w:val="22"/>
                                  <w:bCs/>
                                  <w:rFonts w:ascii="Courier New" w:hAnsi="Courier New" w:eastAsia="Calibri" w:cs="Courier New"/>
                                  <w:color w:val="000000"/>
                                  <w:lang w:val="fr-FR" w:bidi="ar-SA"/>
                                </w:rPr>
                                <w:t xml:space="preserve">ex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0.5pt;width:230.05pt;height:646.25pt" coordorigin="1678,210" coordsize="4601,12925">
                <v:group id="shape_0" style="position:absolute;left:1678;top:1496;width:4601;height:10557">
                  <v:group id="shape_0" style="position:absolute;left:2612;top:9878;width:3659;height:18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96;top:9878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9;top:10145;width:2781;height:1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–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t6 = 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* t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a[t6] = 1.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f i &lt;= 10 go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L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2;top:10032;width:3205;height:1689">
                      <v:oval id="shape_0" fillcolor="black" stroked="t" o:allowincell="f" style="position:absolute;left:4179;top:11637;width:70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79;top:10032;width:70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12;top:10087;width:3204;height:15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679;top:10145;width:3053;height:1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–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t6 = 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* t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a[t6] = 1.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f i &lt;= 10 goto L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2;top:8494;width:3659;height:962">
                    <v:shape id="shape_0" fillcolor="white" stroked="f" o:allowincell="f" style="position:absolute;left:5696;top:8494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2;top:8648;width:3205;height:808">
                      <v:oval id="shape_0" fillcolor="black" stroked="t" o:allowincell="f" style="position:absolute;left:4179;top:938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79;top:8648;width:70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12;top:8703;width:3204;height:7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693;top:8758;width:301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 xml:space="preserve">i =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2;top:1496;width:3659;height:963">
                    <v:shape id="shape_0" fillcolor="white" stroked="f" o:allowincell="f" style="position:absolute;left:5696;top:1496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2;top:1650;width:3205;height:808">
                      <v:oval id="shape_0" fillcolor="black" stroked="t" o:allowincell="f" style="position:absolute;left:4179;top:238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79;top:1650;width:70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12;top:1705;width:3204;height:7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693;top:1761;width:301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 xml:space="preserve">i =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2;top:2917;width:3659;height:962">
                    <v:shape id="shape_0" fillcolor="white" stroked="f" o:allowincell="f" style="position:absolute;left:5696;top:2917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2;top:3070;width:3205;height:808">
                      <v:oval id="shape_0" fillcolor="black" stroked="t" o:allowincell="f" style="position:absolute;left:4179;top:380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79;top:3070;width:70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12;top:3126;width:3204;height:7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693;top:3182;width:301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 xml:space="preserve">j =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9;top:7038;width:3660;height:1051">
                    <v:shape id="shape_0" fillcolor="white" stroked="f" o:allowincell="f" style="position:absolute;left:5703;top:7038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19;top:7184;width:3205;height:906">
                      <v:oval id="shape_0" fillcolor="black" stroked="t" o:allowincell="f" style="position:absolute;left:4186;top:8011;width:70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186;top:7184;width:70;height:9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19;top:7245;width:3204;height:7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700;top:7278;width:3016;height:6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368" w:leader="none"/>
                                <w:tab w:val="left" w:pos="406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f i &lt;= 10 go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12;top:4336;width:3659;height:2275">
                    <v:oval id="shape_0" fillcolor="black" stroked="t" o:allowincell="f" style="position:absolute;left:4179;top:6504;width:70;height:1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9;top:4476;width:70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696;top:4336;width:5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612;top:4548;width:3204;height:20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729;top:4582;width:2781;height:1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–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t6 = 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pl-PL"/>
                              </w:rPr>
                              <w:t xml:space="preserve"> * t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a[t6] = 1.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 = i +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f i &lt;= 10 go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L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79;top:4582;width:3053;height:19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>t1 = 10 *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>t2 = tl +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>t3 = 8 * 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fr-FR" w:bidi="ar-SA"/>
                              </w:rPr>
                              <w:t xml:space="preserve">t4 = t3 – 8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en-US" w:bidi="ar-SA"/>
                              </w:rPr>
                              <w:t>a[t4] = 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en-US" w:bidi="ar-SA"/>
                              </w:rPr>
                              <w:t xml:space="preserve">j = j +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val="pl-PL" w:bidi="ar-SA"/>
                              </w:rPr>
                              <w:t>if j &lt;= 10 go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3"/>
                                <w:szCs w:val="22"/>
                                <w:bCs/>
                                <w:rFonts w:ascii="Courier New" w:hAnsi="Courier New" w:eastAsia="Calibri" w:cs="Courier New"/>
                                <w:color w:val="000000"/>
                                <w:lang w:bidi="ar-SA" w:val="en-US"/>
                              </w:rPr>
                              <w:t xml:space="preserve"> L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5;top:30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7;top:44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6;top:30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8;top:44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9;top:27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5;top:4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3;top:6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7;top:69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69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9;top:72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21;top:86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5;top:8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4;top:84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8;top:84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8;top:100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97;top:100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54;top:9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2;top:117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6;top:120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83;top:120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203;top:1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12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00;top:210;width:3205;height:808">
                  <v:oval id="shape_0" fillcolor="black" stroked="t" o:allowincell="f" style="position:absolute;left:4167;top:947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7;top:210;width:70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600;top:265;width:3204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702;top:384;width:30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3"/>
                            <w:szCs w:val="22"/>
                            <w:bCs/>
                            <w:rFonts w:ascii="Courier New" w:hAnsi="Courier New" w:eastAsia="Calibri" w:cs="Courier New"/>
                            <w:color w:val="000000"/>
                            <w:lang w:val="fr-FR" w:bidi="ar-SA"/>
                          </w:rPr>
                          <w:t>ent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21;top:12327;width:3205;height:808">
                  <v:oval id="shape_0" fillcolor="black" stroked="t" o:allowincell="f" style="position:absolute;left:4188;top:1306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88;top:12327;width:70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621;top:12382;width:3204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702;top:12438;width:30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3"/>
                            <w:szCs w:val="22"/>
                            <w:bCs/>
                            <w:rFonts w:ascii="Courier New" w:hAnsi="Courier New" w:eastAsia="Calibri" w:cs="Courier New"/>
                            <w:color w:val="000000"/>
                            <w:lang w:val="fr-FR" w:bidi="ar-SA"/>
                          </w:rPr>
                          <w:t xml:space="preserve">exi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5:00Z</dcterms:created>
  <dc:creator>ssg</dc:creator>
  <dc:description/>
  <dc:language>en-US</dc:language>
  <cp:lastModifiedBy>ssg</cp:lastModifiedBy>
  <dcterms:modified xsi:type="dcterms:W3CDTF">2014-10-28T12:13:00Z</dcterms:modified>
  <cp:revision>1</cp:revision>
  <dc:subject/>
  <dc:title/>
</cp:coreProperties>
</file>